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605-3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18/2104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26 марта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директора ООО «Стипсэкопроект» Молодых Юлии Юрьевны, родившейся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роживающей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олодых Ю.Ю. являясь директором ООО «Стипсэкопроект», расположенно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>, ИНН/КПП 8603218481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а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3 квартал 2024 года, срок предоставления которого на бумажном носителе не позднее 25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13.11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Молодых Ю.Ю. </w:t>
      </w:r>
      <w:r>
        <w:rPr>
          <w:color w:val="C00000"/>
          <w:sz w:val="25"/>
          <w:szCs w:val="25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574942 об административном правонарушении от 06.02.2025; служебную записку, согласно которой </w:t>
      </w:r>
      <w:r>
        <w:rPr>
          <w:color w:val="FF0000"/>
          <w:sz w:val="25"/>
          <w:szCs w:val="25"/>
        </w:rPr>
        <w:t xml:space="preserve">Молодых Ю.Ю. </w:t>
      </w:r>
      <w:r>
        <w:rPr>
          <w:sz w:val="25"/>
          <w:szCs w:val="25"/>
        </w:rPr>
        <w:t xml:space="preserve">нарушила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5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3 квартал 2024 года на бумажном носителе не позднее 25.10.2024 года, в форме электронного документа не позднее 25.10.2024 года.  Расчет по форме ЕФС-1 за 3 квартал 2024 года предоставлен в электронном формате 13.11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Молодых Ю.Ю. </w:t>
      </w:r>
      <w:r>
        <w:rPr>
          <w:sz w:val="25"/>
          <w:szCs w:val="25"/>
        </w:rPr>
        <w:t>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Молодых Юлию Юрьевну признать виновной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0602250004726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